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120"/>
        <w:gridCol w:w="3420"/>
        <w:gridCol w:w="18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dstín čís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nglický náz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Český náze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balt Blue 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Modř kobaltová světl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6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06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2</w:t>
            </w:r>
            <w:r>
              <w:rPr>
                <w:caps/>
                <w:sz w:val="20"/>
                <w:szCs w:val="20"/>
              </w:rPr>
              <w:t>O3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Sienna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urnt UmBer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English Red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chre light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aw 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Sien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Umbra pálen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Červeň anglická</w:t>
            </w:r>
          </w:p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okr světlý</w:t>
            </w:r>
          </w:p>
          <w:p>
            <w:pPr>
              <w:pStyle w:val="Normal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Umbra přírodn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</w:t>
            </w:r>
            <w:r>
              <w:rPr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admium yellow pa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highlight w:val="yellow"/>
              </w:rPr>
              <w:t>žluť kadmiová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xide of chromiu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eleň chrom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hrnný název: </w:t>
            </w:r>
            <w:r>
              <w:rPr>
                <w:b/>
                <w:sz w:val="20"/>
                <w:szCs w:val="20"/>
                <w:highlight w:val="yellow"/>
              </w:rPr>
              <w:t>Umělecká kvašová bar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obsahují látky, které </w:t>
            </w:r>
            <w:r>
              <w:rPr>
                <w:b/>
                <w:sz w:val="20"/>
                <w:szCs w:val="20"/>
              </w:rPr>
              <w:t>mají stanoven expoziční limit v souladu s vyhláškou 361/2007 Sb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těchto látek v jednotlivých barvách je uveden v oddíle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o výrobky nejsou klasifikovány jako nebezpečné směsi a neobsahují nebezpečné látky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varelové barvy jsou určené pro malbu akvarel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/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56"/>
      </w:tblGrid>
      <w:tr>
        <w:trPr>
          <w:trHeight w:val="447" w:hRule="atLeast"/>
        </w:trPr>
        <w:tc>
          <w:tcPr>
            <w:tcW w:w="10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měs </w:t>
            </w:r>
            <w:r>
              <w:rPr>
                <w:b/>
                <w:sz w:val="20"/>
                <w:szCs w:val="20"/>
              </w:rPr>
              <w:t>není</w:t>
            </w:r>
            <w:r>
              <w:rPr>
                <w:sz w:val="20"/>
                <w:szCs w:val="20"/>
              </w:rPr>
              <w:t xml:space="preserve"> na základě klasifikačních pravidel uvedených ve směrnicích 67/548/EHS nebo 1999/45/ES nebo v souladu s Nařízením EU 1272/2008 klasifikována jako </w:t>
            </w:r>
            <w:r>
              <w:rPr>
                <w:b/>
                <w:sz w:val="20"/>
                <w:szCs w:val="20"/>
              </w:rPr>
              <w:t>nebezpečná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v souladu se směrnicí 1999/45/ES: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 profesionální uživatele je na požádání k dispozici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v souladu s Nařízením EU 1272/2008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H210 – „Na vyžádání je k dispozici bezpečnostní list.“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2520"/>
      </w:tblGrid>
      <w:tr>
        <w:trPr>
          <w:trHeight w:val="571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6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: disperze anorganických a nebo organických pigmentů na vodní bázi, plnidla a speciální přísady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výrob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átka, pro kterou je stanoven expoziční limit </w:t>
            </w:r>
            <w:r>
              <w:rPr>
                <w:sz w:val="20"/>
                <w:szCs w:val="20"/>
              </w:rPr>
              <w:t>(viz oddíl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 látk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chrom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Seznam">
              <w:r>
                <w:rPr>
                  <w:rStyle w:val="InternetLink"/>
                  <w:sz w:val="20"/>
                  <w:szCs w:val="20"/>
                </w:rPr>
                <w:t>1308-38-9</w:t>
              </w:r>
            </w:hyperlink>
            <w:r>
              <w:rPr>
                <w:rStyle w:val="Hod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ium a jeho sloučeniny, jako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odn"/>
                <w:sz w:val="20"/>
                <w:szCs w:val="20"/>
              </w:rPr>
              <w:t>7440-43-9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6, 408, 300, 206, 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železit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ruhu barv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lt a jeho sloučeniny, jak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8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e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10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left="110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EL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PK-P (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mium  a jeho sloučen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D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 a sloučeniny chromu (II, III), jako Cr - Oxid chromitý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S, P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idy železa * </w:t>
            </w:r>
          </w:p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c=10 mg/m3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alt a jeho sloučeniny, jako 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4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S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 Hodnota oxidu železitého a oxidu chromu  je relevantní pouze tehdy, když dochází k mletí sušeného produktu. 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íslo CAS pro oxid železitý není uvedeno, protože typ oxidu železa se může lišit v závislosti na druhu barvy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D - při expozici se významně uplatňuje pronikání látky kůží nebo silný dráždivý účinek na kůži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S - látka má senzibilizační účinek.</w:t>
            </w:r>
          </w:p>
          <w:p>
            <w:pPr>
              <w:pStyle w:val="Norml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P - u látky nelze vyloučit závažné pozdní účink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3-2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chnutí při cca 20°C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 více než 2 hodin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toxický pro vodní organism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na skládce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druhu materiálu oba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96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edná se o zboží nebezpečné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není klasifikován 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dodavatele. Dále byly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z 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odle Nařízení Evropského parlamentu a Rady ES č.1907/2006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18"/>
            </w:rPr>
            <w:t>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Verze:</w:t>
            <w:tab/>
            <w:tab/>
            <w:t>1.0 REACH</w:t>
          </w:r>
        </w:p>
        <w:p>
          <w:pPr>
            <w:pStyle w:val="Normln"/>
            <w:rPr/>
          </w:pPr>
          <w:r>
            <w:rPr/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left" w:pos="1440" w:leader="none"/>
              <w:tab w:val="center" w:pos="2160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  <w:sz w:val="28"/>
              <w:szCs w:val="28"/>
              <w:highlight w:val="yellow"/>
            </w:rPr>
            <w:t>Umělecká kvašová bar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Nazevl">
    <w:name w:val="nazevl"/>
    <w:basedOn w:val="Standardnpsmoodstavce"/>
    <w:qFormat/>
    <w:rPr/>
  </w:style>
  <w:style w:type="character" w:styleId="Numb">
    <w:name w:val="numb"/>
    <w:basedOn w:val="Standardnpsmoodstavce"/>
    <w:qFormat/>
    <w:rPr/>
  </w:style>
  <w:style w:type="character" w:styleId="Hodn">
    <w:name w:val="hodn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kac.cz/ETD/znacky.asp?cas=1308-38-9&amp;Zn=LHFV&amp;Nazev=oxid chromit&#25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Henry Paniagua</dc:creator>
  <dc:description/>
  <cp:keywords/>
  <dc:language>en-US</dc:language>
  <cp:lastModifiedBy>Henry Paniagua</cp:lastModifiedBy>
  <cp:lastPrinted>2012-09-12T08:23:00Z</cp:lastPrinted>
  <dcterms:modified xsi:type="dcterms:W3CDTF">2012-12-11T09:41:00Z</dcterms:modified>
  <cp:revision>4</cp:revision>
  <dc:subject/>
  <dc:title>ODDÍL 1 </dc:title>
</cp:coreProperties>
</file>